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Ağustos 2020</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5.08.2020 Çarşamba</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05</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3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22</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pPr>
      <w:r>
        <w:rPr>
          <w:rFonts w:cs="Times New Roman" w:ascii="Times New Roman" w:hAnsi="Times New Roman"/>
          <w:sz w:val="24"/>
          <w:szCs w:val="24"/>
        </w:rPr>
        <w:t>İlimiz merkez İlçesi Dulkadirli Köyünde Dulkadirlikarşıyaka mahallesinde bulunan kadastronun 664,665,666,667,668,669,671 ve 672 numaralı parsellerinde Uygulama İmar Planı değişikliği hakkında hazırlanan Nazım ve Uygulama İmar Planı Değişikliği hakkında hazırlanan İmar ve Bayındırlık Komisyon Raporu.</w:t>
      </w:r>
    </w:p>
    <w:p>
      <w:pPr>
        <w:pStyle w:val="AralkYok"/>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İlimiz Merkez İlçesi Toklumen Köyünde Köyiçi mevkiinde bulunan kadastronun  447 ada 1-2 ve 448 ada 1-14  numaralı parsellerinde Uygulama İmar Planı değişikliği hakkında hazırlanan Nazım ve Uygulama İmar Planı Değişikliği hakkında hazırlanan İmar ve Bayındırlık Komisyon Raporu.</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rFonts w:ascii="Times New Roman" w:hAnsi="Times New Roman" w:cs="Times New Roman"/>
          <w:sz w:val="24"/>
          <w:szCs w:val="24"/>
        </w:rPr>
      </w:pPr>
      <w:r>
        <w:rPr>
          <w:rFonts w:cs="Times New Roman" w:ascii="Times New Roman" w:hAnsi="Times New Roman"/>
          <w:sz w:val="24"/>
          <w:szCs w:val="24"/>
        </w:rPr>
        <w:t>Hacı Ömer SEYFİ</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ind w:left="77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06:00Z</dcterms:created>
  <dc:creator>EXPER</dc:creator>
  <dc:description/>
  <cp:keywords/>
  <dc:language>en-US</dc:language>
  <cp:lastModifiedBy>Hakan Dakmaz</cp:lastModifiedBy>
  <cp:lastPrinted>2017-06-05T09:44:00Z</cp:lastPrinted>
  <dcterms:modified xsi:type="dcterms:W3CDTF">2020-07-29T05:06:00Z</dcterms:modified>
  <cp:revision>50</cp:revision>
  <dc:subject/>
  <dc:title>T</dc:title>
</cp:coreProperties>
</file>