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muz ayı İl Encümeni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ırşehir İl Özel İdaresi 2020 mali yılı Performans Programının görüşülmesi.</w:t>
      </w:r>
    </w:p>
    <w:p>
      <w:pPr>
        <w:pStyle w:val="ListeParagraf"/>
        <w:suppressAutoHyphens w:val="false"/>
        <w:spacing w:lineRule="auto" w:line="276" w:before="0" w:after="200"/>
        <w:ind w:left="0" w:righ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9 Yılı KÖYDES yatırım programı kapsamında İlimiz Hatunoğlu, Külhüyük, Harmanaltı ve Çevirme Köylerine yapılan Kolektör sistemi yapım işinde idare katkısı olarak ödeneğinin aktarılması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7-30T08:19:00Z</dcterms:modified>
  <cp:revision>47</cp:revision>
  <dc:subject/>
  <dc:title>T</dc:title>
</cp:coreProperties>
</file>