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muz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kçakent İlçesi Sosyal Yardımlaşma ve Dayanışma Vakfı Mütevelli Heyeti Üyeliğinden istifa eden Milazım BÜLBÜL’ün yerine üye seçimi yapı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limiz Mucur İlçesi İnanç köyünde bulunan 1160 parsel numaralı taşınmazda,  Konut ve Ticari Amaçlı Nazım ve Uygulama İmar Planının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limiz Mucur İlçesi İnanç köyünde bulunan 1162 parsel numaralı taşınmazda,  Konut ve Ticari Amaçlı Nazım ve Uygulama İmar Planının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4-05T15:01:00Z</cp:lastPrinted>
  <dcterms:modified xsi:type="dcterms:W3CDTF">2020-07-07T06:37:00Z</dcterms:modified>
  <cp:revision>44</cp:revision>
  <dc:subject/>
  <dc:title>T</dc:title>
</cp:coreProperties>
</file>