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imiz Merkez İlçesi Toklumen Köyünde Köyiçi mevkiinde bulunan kadastronun  447 ada 1-2 ve 448 ada 1-14  numaralı parsellerinde Uygulama İmar Planı değişikliği hakkında hazırlanan Nazım ve Uygulama İmar Planı Değişikliğini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imiz Kaman İlçesi Başköy Köyünde Köyiçi mevkiinde bulunan kadastronun  171 ada 1 ve 772 ada 1   numaralı parsellerinde Uygulama İmar Planı değişikliği hakkında hazırlanan Nazım ve Uygulama İmar Planı Değişikliğini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lçesi Kurugöl  Köyü Boztepe yolu mevkiinde  bulunan kadastronun J32C19C pafta 102 ada 239 numaralı parselinde Yenilenebilir Enerji Kaynaklarına Dayalı Üretim Tesis Alanı ( Biyokütle Tesisi ) amaçlı Yapılan Nazım ve Uygulama Planını hakkında hazırlanan İmar ve Bayındırlık Komisyon raporu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4-05T08:38:00Z</cp:lastPrinted>
  <dcterms:modified xsi:type="dcterms:W3CDTF">2020-07-06T05:30:00Z</dcterms:modified>
  <cp:revision>42</cp:revision>
  <dc:subject/>
  <dc:title>T</dc:title>
</cp:coreProperties>
</file>