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muz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İlimiz merkez İlçesi Dulkadirli Köyünde Dulkadirlikarşıyaka mahallesinde bulunan kadastronun 664,665,666,667,668,669,671 ve 672 numaralı parsellerinde Uygulama İmar Planı değişikliği hakkında hazırlanan Nazım ve Uygulama İmar Planı Değişikliğini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0-06-29T15:38:00Z</dcterms:modified>
  <cp:revision>41</cp:revision>
  <dc:subject/>
  <dc:title>T</dc:title>
</cp:coreProperties>
</file>