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muz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İlimiz Mucur ilçesi Kurugöl  Köyü Boztepe yolu mevkiinde  bulunan kadastronun J32C19C pafta 102 ada 239 numaralı parselinde Yenilenebilir Enerji Kaynaklarına Dayalı Üretim Tesis Alanı ( Biyokütle Tesisi ) amaçlı Yapılan Nazım ve Uygulama Planını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06-29T15:40:00Z</dcterms:modified>
  <cp:revision>34</cp:revision>
  <dc:subject/>
  <dc:title>T</dc:title>
</cp:coreProperties>
</file>