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Temmuz 2020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1.07.2020 Çarşamb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6</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rPr>
      </w:pPr>
      <w:r>
        <w:rPr>
          <w:rFonts w:cs="Times New Roman" w:ascii="Times New Roman" w:hAnsi="Times New Roman"/>
        </w:rPr>
        <w:t>İlimiz Merkez Terme Jeotermal Sahasında Jeotermal sularımızın kontrollü olarak kullanılarak gereksiz tüketimin önlenmesi ve reenjeksiyon kuyusunun faaliyete geçirilerek jeotermal sularımızın yenilenebilir kaynak haline getirilebilmesi amacıyla eş finansman kapsamında Ahiler Kalkınma Ajansının Güdümlü Proje Desteği çerçevesinde karşılanması ile “Bugünün Kaynağı Yarının Umudu Jeotermal” adı altındaki otomasyon projesinin uygulanması için kon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cı Ömer SEYF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ırşehir İl Genel Meclisi Başkan </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9:00Z</dcterms:created>
  <dc:creator>EXPER</dc:creator>
  <dc:description/>
  <cp:keywords/>
  <dc:language>en-US</dc:language>
  <cp:lastModifiedBy>Hakan Dakmaz</cp:lastModifiedBy>
  <cp:lastPrinted>2012-03-08T14:27:00Z</cp:lastPrinted>
  <dcterms:modified xsi:type="dcterms:W3CDTF">2020-06-29T15:35:00Z</dcterms:modified>
  <cp:revision>33</cp:revision>
  <dc:subject/>
  <dc:title>T</dc:title>
</cp:coreProperties>
</file>