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iran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ğanüst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çılış ve Yoklama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02 sayılı İl Özel İdaresi Kanunun 25. maddesi ve İl Genel Meclisi Çalışma Yönetmeliğinin 18. maddesi gereğince 3  İl  Encümen Üyesinin  gizli oyla seçimi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02 sayılı Kanunun 16.maddesi ve İl Genel Meclisi Çalışma Yönetmeliğinin 20.maddesi gereğince İhtisas Komisyonlarında bir yıl süre ile görev yapmak üzere her bir komisyona üye seçimi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ve İlçe köylerinde yapılan Kollektör sistemlerinin muhtarlardan gelen şikayetler nedeniyle yerinde incelenmesi hakkında hazırlanan jeotermal ve içme suları komisyon raporu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ğı bulunduğumuz Organize Sanayi Bölgelerine idaremiz bütçesinden ayrılan paraların nerelere ve nasıl harcandığı ile ne gibi yatırımlar yapıldığı  hakkında hazırlanan Sanayi Ticaret ve Esnaf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Yılı İl Özel İdaresi Gelir ve Gider Kesin Hesabını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lçesinde faaliyet gösteren şantiyede çalıştırılan 12 ay süreli 20 kişilik hizmet alım sözleşmesi 28.06.2020 tarihinde biteceğinden, yeni ihale için 1.677.580,42 TL ödenek aktar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leri Norm Kadro İlke ve Standartlarına Dair Yönetmeliğin 11.maddesi gereğince (II) Sayılı Boş Kadro Değişikliği Cetvelini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Yılı Sathi Kaplama programının görüşülmesi. 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 envanterine kayıtlı ihtiyaç fazlası ve atıl durumda iş makinalarının satışının yapılabilmesi için İl Encümenine yetki ver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lkiyeti idaremize ait olup, vatandaşlar tarafından talepte bulunulan ilçesi köyü/mahallesi, ada parsel numaraları, yüzölçümleri ve nitelikleri yazılı taşınmazların satışlarının yapılabilmesi için İl Encümenine yetki veri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İl Özel İdaresine ait Kırşehir İli Merkez İlçesi Kayabaşı Mahallesi bağbaşı Kentsel Dönüşüm alanında 4834 ada 2 nolu parselde bulunan AK-3 Tipi konutlardan 6-10-14-18-21-22 nolu dairelerin satışlarının yapılabilmesi için İl Encümenine yetki ver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06-09T06:22:00Z</dcterms:modified>
  <cp:revision>22</cp:revision>
  <dc:subject/>
  <dc:title>T</dc:title>
</cp:coreProperties>
</file>