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20</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3.2020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ırşehir ili Merkez Aşıkpaşa Mahallesi 6056 ada 1 parsel üzerinde bulunan “Yaşamayı seviyorum” gençlik Merkezi olarak Planlanan taşınmazın tamamının Türkiye Yeşilay Vakfı adına amaçları doğrultusunda kullanılmak üzere 49 yıl süre ile bedelsiz irtifak hakkı tesis edilmesi konusunun tekrar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ve İlçe köylerinde yol ağlarında bulunan bakım ve onarımı idaremiz tarafından yapılan BSk, Sathi kaplama asfalt, Stabilize vb. yolların İdaremizden izin alınması şartı ile yol hendeği bitiminden, idaremizin belirleyeceği güzergah doğrultusunda yol boyu kazı bedellerinin belirlen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9-03-07T13:19:00Z</cp:lastPrinted>
  <dcterms:modified xsi:type="dcterms:W3CDTF">2020-03-05T12:12:00Z</dcterms:modified>
  <cp:revision>33</cp:revision>
  <dc:subject/>
  <dc:title>T</dc:title>
</cp:coreProperties>
</file>