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li Merkez Aşıkpaşa Mahallesi 6056 ada 1 parsel üzerinde bulunan “Yaşamayı seviyorum” gençlik Merkezi olarak Planlanan taşınmazın tamamının Türkiye Yeşilay Vakfı adına amaçları doğrultusunda kullanılmak üzere 49 yıl süre ile bedelsiz irtifak hakkı tesis edi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20-03-05T10:39:00Z</cp:lastPrinted>
  <dcterms:modified xsi:type="dcterms:W3CDTF">2020-03-05T11:30:00Z</dcterms:modified>
  <cp:revision>36</cp:revision>
  <dc:subject/>
  <dc:title>T</dc:title>
</cp:coreProperties>
</file>