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ırşehir İli Akçakent İlçesi Merkez Mahallesinde 325 ada 7 nolu parsel üzerinde 1.833,00 m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Altı Katlı 11 Bağımsız Bölümlü Betonearme apartman binasın da bulunan 10 Adet  Mülkiyeti İdaremize ait daireleri satışlarının yapılabilmesi için İl Encümenine yetki veri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8-02-05T15:33:00Z</cp:lastPrinted>
  <dcterms:modified xsi:type="dcterms:W3CDTF">2020-01-30T10:25:00Z</dcterms:modified>
  <cp:revision>26</cp:revision>
  <dc:subject/>
  <dc:title>T</dc:title>
</cp:coreProperties>
</file>