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ubat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ak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İlimiz Mucur ilçesi Yeşilyurt Köyünde Tekelek mevkiinde bulunan kadastronun J32C-16-B pafta 677 numaralı parselinde Tarım ve Hayvancılık Amaçlı Entegre Tesis Alanı kurulması amacıyla hazırlanan Nazım ve Uygulama İmar Planı hakkında hazırlanan İmar ve Bayındırlık Komisyon raporu 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01-30T10:22:00Z</dcterms:modified>
  <cp:revision>25</cp:revision>
  <dc:subject/>
  <dc:title>T</dc:title>
</cp:coreProperties>
</file>