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k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0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n Sahaları için Gayri Sıhhi Müesseselere ait İşyeri Açma ve Çalışma Ruhsat harçları 2020 yılı ücret tarifesinin belirlen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5-01-09T08:39:00Z</cp:lastPrinted>
  <dcterms:modified xsi:type="dcterms:W3CDTF">2019-12-30T06:35:00Z</dcterms:modified>
  <cp:revision>26</cp:revision>
  <dc:subject/>
  <dc:title>T</dc:title>
</cp:coreProperties>
</file>