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İlimiz Mucur ilçesi Yeşilyurt Köyünde Tekelek mevkiinde bulunan kadastronun J32C-16-B pafta 677 numaralı parselinde Tarım ve Hayvancılık Amaçlı Entegre Tesis Alanı kurulması amacıyla hazırlanan Nazım ve Uygulama İmar Planı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de Milli Eğitim Müdürlüğüne ait İl Özel İdaresince katkı sunduğumuz okullarımızın yerinde incelenmesi hakkında hazırlanan Eğitim, Kültür ve Sosyal Hizmetler 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1-03T05:32:00Z</dcterms:modified>
  <cp:revision>24</cp:revision>
  <dc:subject/>
  <dc:title>T</dc:title>
</cp:coreProperties>
</file>