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İlçeleri Sosyal Yardımlaşma ve Dayanışma Vakıfları Mütevelli Heyetlerine üye seçil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9-12-27T07:12:00Z</dcterms:modified>
  <cp:revision>18</cp:revision>
  <dc:subject/>
  <dc:title>T</dc:title>
</cp:coreProperties>
</file>