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ak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0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lık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İl Özel İdaresi bünyesinde tam zamanlı sözleşmeli olarak çalışan personeller ile kısmi zamanlı sözleşmeli çalışan avukatın 2020 yılında da çalıştırılması ve 2020 yılı ücretlerinin belirlen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12-30T06:25:00Z</dcterms:modified>
  <cp:revision>17</cp:revision>
  <dc:subject/>
  <dc:title>T</dc:title>
</cp:coreProperties>
</file>