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Aralık 2019</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4.12.2019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6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D.S.İ.’ye ait olan ve kullanım hakkı Sınırlı Sorumlu Demirli Aydınlar Çiftlik Mehmetağa Köyleri Sulama Kooperatifinde bulunan 8 adet sulama kuyularını tarımsal ve içme suyu projelerinde değerlendirilmek üzere tüm tesis ve sulama hatlarının alacak ve borçları ile birlikte İl Özel İdaresi bünyesine alınması amacıyla İl Özel İdaresi Genel Sekreterliğine yetki verilme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Hacı Ömer SEYF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17-03-07T10:20:00Z</cp:lastPrinted>
  <dcterms:modified xsi:type="dcterms:W3CDTF">2019-12-03T06:28:00Z</dcterms:modified>
  <cp:revision>49</cp:revision>
  <dc:subject/>
  <dc:title>T</dc:title>
</cp:coreProperties>
</file>