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lık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9 Salı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 Özel İdareleri Norm Kadro İlke ve Standartlarına Dair Yönetmeliğin 10.maddesi gereğince (III) Sayılı Dolu Kadro Değişikliği Cetvelinin görüşülmesi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cı Ömer SEYFİ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06:00Z</dcterms:created>
  <dc:creator>EXPER</dc:creator>
  <dc:description/>
  <cp:keywords/>
  <dc:language>en-US</dc:language>
  <cp:lastModifiedBy>Hakan Dakmaz</cp:lastModifiedBy>
  <cp:lastPrinted>2017-06-05T09:44:00Z</cp:lastPrinted>
  <dcterms:modified xsi:type="dcterms:W3CDTF">2019-12-02T06:56:00Z</dcterms:modified>
  <cp:revision>47</cp:revision>
  <dc:subject/>
  <dc:title>T</dc:title>
</cp:coreProperties>
</file>