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l Geçiş İzin Belgesi Bedeli, Makine Ekipman Kiralama Bedeli ve İmar Hizmet Bedeli güncel fiyatları belirlenmesi konusunun görüşülmesi. 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9-11-08T11:33:00Z</dcterms:modified>
  <cp:revision>13</cp:revision>
  <dc:subject/>
  <dc:title>T</dc:title>
</cp:coreProperties>
</file>