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nde faaliyet gösteren şantiyedeki araç ve iş makinelerinin bakım ve onarım giderlerinde kullanılmak üzere 20.000,00-Tl ödenek aktarılması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9-10-31T10:38:00Z</dcterms:modified>
  <cp:revision>32</cp:revision>
  <dc:subject/>
  <dc:title>T</dc:title>
</cp:coreProperties>
</file>