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adına kayıtlı,  Kırşehir İli Boztepe İlçesi Karacaören Köyü  1179 parselde  kayıtlı, 124.350.00 m'² tarla ile, 669 parselde kayıtlı bulunan 3200.00 m² tarla nitelikli taşınmazlar, hakkında hazırlanan özel İdare Komisyon raporunun görüşülmesi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7-11-06T08:29:00Z</cp:lastPrinted>
  <dcterms:modified xsi:type="dcterms:W3CDTF">2019-10-31T10:36:00Z</dcterms:modified>
  <cp:revision>28</cp:revision>
  <dc:subject/>
  <dc:title>T</dc:title>
</cp:coreProperties>
</file>