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9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 özel idaresi olarak köylerimizde yapılan atık su ve kanalizasyon şebekelerinin kontrolü ve yine köylerimizdeki çöplerin alınıp alınmadığının kontrol edilmesi hakkında hazırlanan Çevre ve Sağlık Komisyonu raporunun görüşülmesi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4:00Z</dcterms:created>
  <dc:creator>EXPER</dc:creator>
  <dc:description/>
  <cp:keywords/>
  <dc:language>en-US</dc:language>
  <cp:lastModifiedBy>Hakan Dakmaz</cp:lastModifiedBy>
  <cp:lastPrinted>2016-10-04T10:50:00Z</cp:lastPrinted>
  <dcterms:modified xsi:type="dcterms:W3CDTF">2019-10-31T10:35:00Z</dcterms:modified>
  <cp:revision>27</cp:revision>
  <dc:subject/>
  <dc:title>T</dc:title>
</cp:coreProperties>
</file>