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adına kayıtlı,  Kırşehir İli Boztepe İlçesi Karacaören Köyü  1179 parselde  kayıtlı, 124.350.00 m'² tarla ile, 669 parselde kayıtlı bulunan 3200.00 m² tarla nitelikli taşınmazlar,  5302 sayılı İl Özel İdaresi Kanunu’nun 10/f maddesi gereği, 2886 sayılı Devlet İhale Yasasının 45.maddesince satışlarının yapılabilmesi için İl Encümenine yetki verilm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lenovo_bim</cp:lastModifiedBy>
  <cp:lastPrinted>2017-06-08T16:09:00Z</cp:lastPrinted>
  <dcterms:modified xsi:type="dcterms:W3CDTF">2019-10-04T05:16:00Z</dcterms:modified>
  <cp:revision>54</cp:revision>
  <dc:subject/>
  <dc:title>T</dc:title>
</cp:coreProperties>
</file>