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de Milli Eğitim Müdürlüğüne ait İl Özel İdaresince katkı sunduğumuz okullarımızın yerinde incelenmesi hakkında hazırlanan jeotermal ve Eğitim, Kültür ve Sosyal Hizmetler 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9-09-27T06:09:00Z</dcterms:modified>
  <cp:revision>49</cp:revision>
  <dc:subject/>
  <dc:title>T</dc:title>
</cp:coreProperties>
</file>