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ce Tarım İl Müdürlüğüne ilaçlama  ( İnce Teker Lastik ) alımı için aktarılan ödeneğin gerçekleştirilip gerçekleşmediği konusu hakkında hazırlanan Tarım ve Hayvancı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9-09-27T06:09:00Z</dcterms:modified>
  <cp:revision>45</cp:revision>
  <dc:subject/>
  <dc:title>T</dc:title>
</cp:coreProperties>
</file>