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lül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lçe İnaç köyü Hatipağıl mevkiinde Kadastronun J32-D-20B, J32-D-20-B-I-B ve J32-D-20-B-2-A pafta 901 numaralı  özel mülkiyete ait parselde Sosyal Tesis ( Yurt ve Lojman )  yaptırmak amaçlı Nazım ve uygulama İmar Planı hakkındaki İmar ve Bayındır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lçesi Tatarilyasyayla köyü Yaylakkoyu mevkiinde Kadastronun J32-A-08-A, J32-A-08-AI-C ve J32-A-08-A-4-B pafta 287 numaralı mülkiyete Maliye Hazinesine ait parselde, Köy Muhtarlığı tarafından Konut amaçlı İmar Planı ( Kısmi Plan )  hakkındaki İmar ve Bayındırlık Komisyon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9-27T06:07:00Z</dcterms:modified>
  <cp:revision>39</cp:revision>
  <dc:subject/>
  <dc:title>T</dc:title>
</cp:coreProperties>
</file>