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İdaremiz ile Maliye Hazinesi  arasında hisseli, Kırşehir ili Merkez ilçesi Toklumen köyü, 126 ada I nolu  parselde bulunan 6.003,88 m2 lik taşınmazdaki İdaremize ait 163.02 m2 lik, idare hissesinin 5302 Sayılı İl Özel İdare Kanunun 10/f maddesi gereği 2886 Sayılı Devlet İhale Yasasının 45.maddesine göre satışının yapılabilmesi için İl Encümenine yetki veri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i Merkez İlçesi Yenice mahallesi 3720 ada 3 nolu parselde bulunan 2465,00 m2 Kargir Valilik Konağı ve Bahçesinin İl Kültür Turizm Müdürlüğüne 5302 Sayılı İl Özel İdare Kanunun 10/f maddesi gereğince tahsis edilip edilmeyeceği konus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9-07T08:20:00Z</cp:lastPrinted>
  <dcterms:modified xsi:type="dcterms:W3CDTF">2019-09-04T10:37:00Z</dcterms:modified>
  <cp:revision>56</cp:revision>
  <dc:subject/>
  <dc:title>T</dc:title>
</cp:coreProperties>
</file>