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9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İlimiz Akçakent İlçesinde Mülkiyeti İdaremize ait 184 ada 1 nolu parsel üzerinde bulunan 4045 m2 arsa  ve üzerinde bulunan 4 katlı betonarme Hizmet Binası ile , yine Akçakent ilçesinde Mülkiyeti İdaremiz ile Akçakent Belediyesi arasında hisseli 325 Ada 7 nolu parsel üzerinde bulunan 1833 m2 arsa ve üzerinde bulunan 6 Katlı betonarme lojman ( 11 Daire ) binası  için taşınmazların 5302 sayılı İl Özel İdare kanununun 10/f maddesi gereği, 2886 sayılı Devlet İhale Yasasının 45.maddesine göre satışının yapılabilmesi için İl Encümenine yetki verilmesi konusun tekrar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8-09-06T08:24:00Z</cp:lastPrinted>
  <dcterms:modified xsi:type="dcterms:W3CDTF">2019-09-03T06:45:00Z</dcterms:modified>
  <cp:revision>51</cp:revision>
  <dc:subject/>
  <dc:title>T</dc:title>
</cp:coreProperties>
</file>