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9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ırşehir İli Merkez İlçesi Karahıdır Köyünde İdaremiz ile Maliye hazinesi ve Karahıdır köy Tüzel kişiliği arasında hisseli olan 267 ada 3 nolu parselde bulunan Maliye Hazinesine ait 163.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ik hissenin satın alınabilmesi ve Karahıdır köy Tüzel kişiliğine ait 38.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ik hissenin ise kamulaştırılarak satın alınması konusunu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7-06-05T09:44:00Z</cp:lastPrinted>
  <dcterms:modified xsi:type="dcterms:W3CDTF">2019-08-29T11:33:00Z</dcterms:modified>
  <cp:revision>46</cp:revision>
  <dc:subject/>
  <dc:title>T</dc:title>
</cp:coreProperties>
</file>