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ylül 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ğustos ayı İl Encümeni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0 - 2024 yıllarını kapsamak üzere hazırlanan 5 yıllık Stratejik Planını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08-29T11:21:00Z</dcterms:modified>
  <cp:revision>40</cp:revision>
  <dc:subject/>
  <dc:title>T</dc:title>
</cp:coreProperties>
</file>