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i Çiçekdağı ilçesi Boyalık Mahallesi Garipler Mevkii 142 ada 1 parselde Mülkiyeti İdaremize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t binanın “ Sosyal Tesis Binası” olarak kullanılmak üzere Çiçekdağı Belediye Başkanlığına tahsis edi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umlama ve bitüm asfalt yapılan il ve ilçe köylerinde yapılan işleri yerinde görmek ve inceleme yapılması hakkında hazırlanan Özel İdare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rtağı bulunduğu jeotermal A.Ş. ait kuyuların yerinde görülmesi ve çıkan suyun hangi amaçla nerelerde kullanıldığının bilinmesi hakkında hazırlanan jeotermal ve içme suları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de hizmetlerin daha verimli şekilde yerine getirilebilmesi için 1 adet 3.derece Teknisyen kadrosunun ihdas ed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9-08-09T05:49:00Z</dcterms:modified>
  <cp:revision>60</cp:revision>
  <dc:subject/>
  <dc:title>T</dc:title>
</cp:coreProperties>
</file>