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ğustos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9 Perşembe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Devletin hüküm ve tasarrufu altında bulunan, Mucur İlçesi sınırlarında bulunan Kırser Mad. İnş. San.ve Tic. Ltd.Şti ne ait 2016/6 ruhsat numaralı jeotermal kaynak arama ruhsatlı sahanın bir yıl uzatılması veya uzatma taleplerinin red edilerek sahanın ihaleye çıkarılması 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Mülkiyeti İdaremize ait Kırşehir İli Merkez İlçesi Kayabaşı Mahallesi Bağbaşı Kentsel Dönüşüm alanında 4834 ada 2 parselde bulunan AK-3 Tipi Konutlardan 5-6-9-10-13-14-17-18-21-22 nolu 3+1, 10 Adet Dairenin 5302 sayılı İl Özel İdare kanununun 10/f maddesi gereği, 2886 sayılı Devlet İhale Yasasının 45.maddesine göre satışının yapılabilmesi için İl Encümenine yetki verilmesi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İlimiz Kaman İlçesi Kargınyenice köyünde bulunan 385/1(368,88 m2) ve 384/1 (40,87m2) nolu taşınmazların bulunduğu yer Mülga Kargınyenice Belediyesince 20.06.2011 tarihli imar planında  Belediye Hizmet alanı olarak ayrılmıştır. Ancak bu parsellerin mülkiyetleri şahıslara ait olması nedeniyle satın alınması (Kamulaştırılması) gerektiğinden; Belirtilen parsellerin İdaremize ait işlerde hizmet alanı olarak kullanılması nedeniyle 5302 sayılı İl Özel İdare kanununun 10/f maddesi uayrınca kamulaştırılması konusunun görüşülmesi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Kırşehir İl Özel İdaresi yetki sınırları içerisinde 3194 sayılı İmar Kanunu hüküm ve yönetmeliklerine göre müdürlüğümüzün çalışma alanlarında yer alan imar işleri ile ilgili hizmet bedellerinin güncellenmesi konusunun görüşülmesi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acı Ömer SEYF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15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9-07-31T11:51:00Z</dcterms:modified>
  <cp:revision>52</cp:revision>
  <dc:subject/>
  <dc:title>T</dc:title>
</cp:coreProperties>
</file>