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8.2019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daremiz ile Hisseli olan yapılı veya yapısız vatandaşlar tarafından  talep edilen parsel numaraları, yüzölçümleri ve nitelikleri yazılı olan taşınmazların 5302 sayılı İl Özel İdare kanununun  10/f maddesi gereği, tapu üzerindeki şerhlerin kaldırılarak 2886 sayılı Devlet İhale Yasasının 45.maddesine göre satışının yapılabilmesi için İl Encümeni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imiz Akçakent İlçesinde Mülkiyeti İdaremize ait 184 ada 1 nolu parsel üzerinde bulunan 4045 m2 arsa üzerinde 6 katlı betonarme lojman (11 Daire) binası ile, Yine Akçakent ilçesinde Mülkiyeti İdaremiz ile Akçakent Belediyesi arasında hisseli 325 Ada 7 nolu parsel üzerinde bulunan1833 m2 arsa ve üzerinde bulunan Dört Katlı betonarme Hizmet Binası için taşınmazların 5302 sayılı İl Özel İdare kanununun 10/f maddesi gereği, 2886 sayılı Devlet İhale Yasasının 45.maddesine göre satışının yapılabilmesi için İl Encümeni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Mülkiyeti İdaremiz adına kayıtlı Merkez ilçe Yukarı homurlu Köyü 1260 parselde bulunan 1.200,00 m2 arsa üzerindeki Kerpiç ev ve arsa nitelikli olup, ancak üzerinde İki Katlı Betonarme yapı bulunan taşınmazın 5302 sayılı İl Özel İdare kanununun 10/f maddesi gereği, 2886 sayılı Devlet İhale Yasasının 45.maddesine göre satışının yapılabilmesi için İl Encümenine yetki veri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9-07-31T11:50:00Z</dcterms:modified>
  <cp:revision>51</cp:revision>
  <dc:subject/>
  <dc:title>T</dc:title>
</cp:coreProperties>
</file>