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ğustos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9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ziran - Temmuz ayı İl Encümeni karar özetinin meclis bilgisine sunulması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İdaremiz imar, yol, su, kanalizasyon ve çevre düzenleme hizmetlerinde kullanılmak üzere 3 adet damperli kamyon ile 3 adet kamyonet türü araç alım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letin hüküm ve tasarrufu altında bulunan, idaremizce düzenlenmiş ve terk talebinde bulunulmuş Kaman İlçesi Kargınkızıközü köyü mevkiinde bulunan 2018/2 ruhsat numaralı jeotermal kaynak sahasının ihale yoluyla aramalara açılması ve ihale tarihinin belirlenmesi için İl Encümenine yetki veri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letin hüküm ve tasarrufu altında bulunan, idaremizce düzenlenmiş ve terk talebinde bulunulmuş Kaman İlçesi Benzer köyü mevkiinde bulunan 2018/1 ruhsat numaralı jeotermal kaynak sahasının ihale yoluyla aramalara açılması ve ihale tarihinin belirlenmesi için İl Encümenine yetki veri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07-31T11:47:00Z</dcterms:modified>
  <cp:revision>42</cp:revision>
  <dc:subject/>
  <dc:title>T</dc:title>
</cp:coreProperties>
</file>