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daremiz adına kayıtlı Yenice mahallesi 5449 ada 2 numaralı parselde bulunan 33,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issenin 5018 Sayılı Kanunun 45.maddesi gereği Kayseri Vakıflar Bölge Müdürlüğü adına bedelsiz devri veya amacı dışında kullanılmamak üzere  tahsis edilmesi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9-04-29T06:02:00Z</dcterms:modified>
  <cp:revision>39</cp:revision>
  <dc:subject/>
  <dc:title>T</dc:title>
</cp:coreProperties>
</file>