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9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İdaremize ait İlimiz Kaman İlçesi Çağırkan Köyü 102 Ada 1 nolu parselde bulunan  ve İl Genel Meclisince  İl Kültür ve Turizmi Müdürlüğüne tahsis edilen taşınmazın, Tahsis değişikliği yapılarak Kültür Varlıkları ve Müzeler Genel Müdürlüğü adına tahsis edilmesi konusunun görüşülmesi.</w:t>
      </w:r>
    </w:p>
    <w:p>
      <w:pPr>
        <w:pStyle w:val="AralkYok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04-29T05:56:00Z</dcterms:modified>
  <cp:revision>31</cp:revision>
  <dc:subject/>
  <dc:title>T</dc:title>
</cp:coreProperties>
</file>