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Nisan2019</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6.04.2019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kpınar Sosyal Yardımlaşma ve Dayanışma Vakfı Mütevelli Heyetine istifa eden üye yerine yeniden üye seçimi yapılması.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Özel İdare Komisyonu raporunun görüşülmesi</w:t>
      </w:r>
    </w:p>
    <w:p>
      <w:pPr>
        <w:pStyle w:val="AralkYok"/>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İdaremiz Bünyesinde bulunan Dış İlişkiler Müdürlüğü kapatılarak, bütçesinin Mali Hizmetler Müdürlüğüne aktarılması ayrıca Tarımsal Hizmetler Müdürlüğünün kapatılarak yerine Su ve Kanal Hizmetleri Müdürlüğünün açılarak bütçesinin yeni müdürlük bütçesine aktarılması konusunu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ı Ömer SEYF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18-04-05T15:01:00Z</cp:lastPrinted>
  <dcterms:modified xsi:type="dcterms:W3CDTF">2019-04-12T05:41:00Z</dcterms:modified>
  <cp:revision>36</cp:revision>
  <dc:subject/>
  <dc:title>T</dc:title>
</cp:coreProperties>
</file>