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Nisan 2019</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2.04.2019 Cum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8</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Denetim Komisyonu raporunun meclis bilgisine sunulması.</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Çiçekdağı Sosyal Yardımlaşma ve Dayanışma Vakfı Mütevelli Heyetine istifa eden üye yerine yeniden üye seçimi yapılması. </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pPr>
      <w:r>
        <w:rPr>
          <w:rFonts w:cs="Times New Roman" w:ascii="Times New Roman" w:hAnsi="Times New Roman"/>
          <w:sz w:val="24"/>
          <w:szCs w:val="24"/>
        </w:rPr>
        <w:t>Akçakent İlçe İnsan Hakları Kurulu oluşturulacağından  İl ve İlçe İnsan Hakları Kurullarının Kuruluş, Görev ve Çalışma Esasları Hakkında Yönetmeliğin 6. maddesinin b) bendi gereğince İl Genel Meclis üyelerinden İlçemizden seçilen üyeler arasından 1 temsilcinin görevlendirilmesin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cı Ömer SEYF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9:00Z</dcterms:created>
  <dc:creator>EXPER</dc:creator>
  <dc:description/>
  <cp:keywords/>
  <dc:language>en-US</dc:language>
  <cp:lastModifiedBy>Hakan Dakmaz</cp:lastModifiedBy>
  <cp:lastPrinted>2017-03-07T10:20:00Z</cp:lastPrinted>
  <dcterms:modified xsi:type="dcterms:W3CDTF">2019-04-12T05:39:00Z</dcterms:modified>
  <cp:revision>37</cp:revision>
  <dc:subject/>
  <dc:title>T</dc:title>
</cp:coreProperties>
</file>