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an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yetler Hizmet Birliğinde İlimizi temsil etmek üzer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İl genel meclisinden 1 asıl 1 yedek üyenin seçi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04-10T09:55:00Z</dcterms:modified>
  <cp:revision>29</cp:revision>
  <dc:subject/>
  <dc:title>T</dc:title>
</cp:coreProperties>
</file>