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9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Akçakent İlçesi’ne bağlı Küçükabdiuşağı ve Polatlı Köyleri İçme Suyu tesislerine güneş enerji sistemi yapılabilmesi için ödenek aktarılması.,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Özel İdare Şantiyesinde ve Birlik Hizmet bürosunda çalıştırılmak üzere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9-03-07T13:19:00Z</cp:lastPrinted>
  <dcterms:modified xsi:type="dcterms:W3CDTF">2019-03-07T10:19:00Z</dcterms:modified>
  <cp:revision>30</cp:revision>
  <dc:subject/>
  <dc:title>T</dc:title>
</cp:coreProperties>
</file>