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 Özel İdaresi tarafından Devlet Malzeme Ofisi aracılığı ile alınan 2010 model Renault Fluence Marka 40 DD 061 plakalı otomobilin Kırşehir Çevre ve Şehircilik İl Müdürlüğüne bedelsiz devri konusunun görüşülmesi.  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letin hüküm ve tasarrufunda altında bulunan idaremizce düzenlenmiş ve terk talebinde bulunulmuş Merkez ilçe Sıdıklıbüyükoba Köyü mevkiinde 2016/3 ruhsat numaralı sahanın ihale yoluyla aramalara açılması ve ihale tarihinin belirlenmesi için İl Encümenine yetki verilmes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8-03-07T11:24:00Z</cp:lastPrinted>
  <dcterms:modified xsi:type="dcterms:W3CDTF">2019-03-06T07:49:00Z</dcterms:modified>
  <cp:revision>33</cp:revision>
  <dc:subject/>
  <dc:title>T</dc:title>
</cp:coreProperties>
</file>