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Mart 2019</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6.03.2019 Çarşamba</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3</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0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3</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limiz Çiçekdağı İlçesi Sosyal Yardımlaşma ve Dayanışma Vakfı başkanlığına İstifa eden üye yerine yeniden Üye Seçilmesi.  </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pPr>
      <w:r>
        <w:rPr>
          <w:rFonts w:cs="Times New Roman" w:ascii="Times New Roman" w:hAnsi="Times New Roman"/>
          <w:sz w:val="24"/>
          <w:szCs w:val="24"/>
        </w:rPr>
        <w:t xml:space="preserve">Mahkeme harç gideri ödemelerinde meydana gelen karışıklıkların giderilmesi amacıyla ödemelerin sadece mali Hizmetler Müdürlüğü bütçesi altında yapılabilmesi için ilgili müdürlükler bütçe tertiplerindeki Mahkeme Harç ve Giderleri ödeneklerinin birleştirilerek Mali Hizmetler Müdürlüğü bütçesi altında toplanması.  </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pPr>
      <w:r>
        <w:rPr>
          <w:rFonts w:cs="Times New Roman" w:ascii="Times New Roman" w:hAnsi="Times New Roman"/>
          <w:sz w:val="24"/>
          <w:szCs w:val="24"/>
        </w:rPr>
        <w:t xml:space="preserve">İl genel meclisinin 22 nolu kararı ile İmar ve Kentsel İyileştirme Müdürlüğüne tevdi edilen önerge cevabının görüşülmes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t>Barbaros DULKADİROĞLU</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09:00Z</dcterms:created>
  <dc:creator>EXPER</dc:creator>
  <dc:description/>
  <cp:keywords/>
  <dc:language>en-US</dc:language>
  <cp:lastModifiedBy>Hakan Dakmaz</cp:lastModifiedBy>
  <cp:lastPrinted>2019-03-05T11:18:00Z</cp:lastPrinted>
  <dcterms:modified xsi:type="dcterms:W3CDTF">2019-03-06T05:52:00Z</dcterms:modified>
  <cp:revision>32</cp:revision>
  <dc:subject/>
  <dc:title>T</dc:title>
</cp:coreProperties>
</file>