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9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imiz Kaman İlçesi Organize Sanayi Bölgesi için Bilim Sanayi ve Teknoloji Bakanlığından kullanılan kredi bedeli olan 76.980,00 TL’nin 2018 yılı ödemesi olan tutardan idaremize ait olan %50 hissesine düşen 28.490,00TL ödeneğin aktarı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9-03-01T12:27:00Z</dcterms:modified>
  <cp:revision>27</cp:revision>
  <dc:subject/>
  <dc:title>T</dc:title>
</cp:coreProperties>
</file>