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9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ubat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nin 2018 Mali Yılı Faaliyet Rapor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02-28T07:37:00Z</dcterms:modified>
  <cp:revision>28</cp:revision>
  <dc:subject/>
  <dc:title>T</dc:title>
</cp:coreProperties>
</file>