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İller Bankasından talep edilmiş olan İçme Suyu kredisi ile ilgili tüm iş ve işlemlerin yürütülmesinde, İl Özel İdaresi Genel Sekreter vekili Kurtuluş YILMAZ' a yetki verilmesi</w:t>
      </w:r>
      <w:r>
        <w:rPr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 Merkez ve Altı ( 6 ) ilçeye bağlı muhtelif köylere kilitli parke ve stabilize malzeme alımı ile inşaat giderlerinde kullanılmak üzere Köylere Hizmet Götürme Birliklerine Ödenek aktarı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daremiz Hizmetlerinde kullanılmak üzere iş makinaları alımı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ırşehir İl Genel Meclisi Başkanı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5-01-09T08:39:00Z</cp:lastPrinted>
  <dcterms:modified xsi:type="dcterms:W3CDTF">2019-02-07T12:39:00Z</dcterms:modified>
  <cp:revision>26</cp:revision>
  <dc:subject/>
  <dc:title>T</dc:title>
</cp:coreProperties>
</file>