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ubat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9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iklet yolu ve yeşil yürüyüş yolunun imar planına işlenmesi ve trafik kurulu kararının onaylanması konusun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9-02-06T11:48:00Z</dcterms:modified>
  <cp:revision>25</cp:revision>
  <dc:subject/>
  <dc:title>T</dc:title>
</cp:coreProperties>
</file>