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Sağlık Müdürlüğünce Kullanılan Ford Transit Marka 2011 model 40 AP 911 plakalı aracın İl Özel idaresine bedelsiz devrinin yapılmas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1-31T10:22:00Z</dcterms:modified>
  <cp:revision>24</cp:revision>
  <dc:subject/>
  <dc:title>T</dc:title>
</cp:coreProperties>
</file>