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İlçesi Şantiyesinde çalıştırılana 10 ay süreli 20 kişilik Hizmet Alımı ödeneğinin yetersiz olmasından dolayı 500.000,00-TL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8-02-05T15:33:00Z</cp:lastPrinted>
  <dcterms:modified xsi:type="dcterms:W3CDTF">2019-01-31T10:20:00Z</dcterms:modified>
  <cp:revision>24</cp:revision>
  <dc:subject/>
  <dc:title>T</dc:title>
</cp:coreProperties>
</file>