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ubat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9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ak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ucur İlçesi Sosyal Yardımlaşma ve Dayanışma Vakfı başkanlığına Üye Seçilmes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1-31T10:18:00Z</dcterms:modified>
  <cp:revision>23</cp:revision>
  <dc:subject/>
  <dc:title>T</dc:title>
</cp:coreProperties>
</file>