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1.01.2019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aden Sahaları için Gayri Sıhhi Müesseselere ait İşyeri Açma ve Çalışma Ruhsat harçları 2019 yılı ücret tarifesinin belirlen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e bağlı ilçe köylerinin yıl içinde alınacak Encümen kararlarına istinaden yapılacak harcamalar için 6 ilçe Özel idare Müdürlüklerine 2019 Mali yılı İl Özel İdare Bütçesinin Köylere Yardım tertibinden 850.000,00.-TL ödenek aktarı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mar ve kentsel iyileştirme Müdürlüğü tarafından yapımı sürdürülen kanalizasyon ve doğal arıtma tesisi yapımı işlerinin bundan sonra Tarımsal Hizmetler Müdürlüğü tarafından yapılacak olması nedeniyle söz konusu işlere ait ödeneklerin Tarımsal Hizmetler Müdürlüğüne aktarı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5-01-09T08:39:00Z</cp:lastPrinted>
  <dcterms:modified xsi:type="dcterms:W3CDTF">2019-01-10T11:23:00Z</dcterms:modified>
  <cp:revision>22</cp:revision>
  <dc:subject/>
  <dc:title>T</dc:title>
</cp:coreProperties>
</file>